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Olecko, 23.03.2016r.</w:t>
      </w:r>
    </w:p>
    <w:p>
      <w:pPr>
        <w:pStyle w:val="Normal"/>
        <w:rPr/>
      </w:pPr>
      <w:r>
        <w:rPr/>
        <w:t xml:space="preserve">KT. 7135. 38  .201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arosta Olecki 19-400 Olecko ul. Kolejowa 32 zaprasza do składania ofert na wykonywanie usługi związanej z usuwaniem pojazdów z dróg powiatu oleckiego na koszt właściciela  oraz prowadzenie parkingu strzeżonego dla pojazdów usuniętych dróg powiatu oleckiego  na podstawie art.130a ustawy   z dnia 20 czerwca 1997r. – Prawo o ruchu drogowym ( Dz. U z 2012r., poz. 1137 z późn. zm.) na okres trzech lat od dnia zawarcia umowy .</w:t>
      </w:r>
    </w:p>
    <w:p>
      <w:pPr>
        <w:pStyle w:val="Normal"/>
        <w:ind w:firstLine="360"/>
        <w:jc w:val="both"/>
        <w:rPr/>
      </w:pPr>
      <w:r>
        <w:rPr/>
        <w:t>Zamówienie o wartości mniejszej niż kwoty określone w przepisach wydanych na podstawie art. 4 pkt 8 ustawy z dnia 29 stycznia 2004r. Prawo zamówień publicznych         (D. U. z 2015r., poz.2164). Szacunkowa ilość pojazdów przeznaczonych do usunięcia z dróg powiatu oleckiego i przechowywania ich na parkingu strzeżonym zawarta jest w  załącznik nr 1 do zapytania ofertowego, stanowiącego „ Formularz Cenowy”. Zaznacza się, że  w ciągu trwania umowy mogą wystąpić zmiany w liczbie usuniętych pojazdów. Ich ilość w pełni uzależniona jest od liczby wydanych dyspozycji do usunięcia pojazdów przez organy kontroli ruchu drogowego oraz kierujących akcją ratownicz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I OPIS PRZEDMIOTU ZAMÓWIENIA 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/w usługa świadczona będzie całodobowo przez 7 dni w tygodniu i polegać będzie na usuwaniu pojazdów z dróg powiatu oleckiego i przechowywaniu pojazdów usuniętych z drogi na parkingu strzeżonym na podstawie art. 130a ust. 1 i 2 ustawy Prawo o ruchu drogowym.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before="0" w:after="0"/>
        <w:ind w:left="360" w:hanging="0"/>
        <w:jc w:val="both"/>
        <w:rPr>
          <w:b/>
          <w:b/>
        </w:rPr>
      </w:pPr>
      <w:r>
        <w:rPr>
          <w:b/>
          <w:color w:val="000000"/>
        </w:rPr>
        <w:t>Zakres podstawowych czynności wchodzących w skład usługi obejmuje: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a) przyjęcie zlecenia przyjazdu pojazdu usuwanego z drogi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b) dojazd do wskazanego przez upoważnioną osobę wydającą dyspozycję usunięcia pojazdu miejsca przebywania pojazdu w czasie 60 min.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c) przygotowanie pojazdu lub pojazdów i jego elementów do załadunku (wszelkie prace towarzyszące przygotowaniu pojazdu do transportu)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d) załadunek pojazdu sprzętem , który dysponuje Wykonawca do wykonywania usunięcia pojazdu określonego rodzaju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e) dojazd z pojazdem transportowanym na parking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f) rozładunek i przechowywanie pojazdu na parkingu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g) przechowywanie w zabezpieczonym pomieszczeniu wyposażenia pojazdu, części pojazdu, które zostały oddzielone od pojazdu i mogłyby ulec zniszczeniu lub zaginięciu w miejscu przechowywania pojazdów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h) wydania pojazdu osobie upoważnionej do jego odbioru tj. osobie wskazanej w zezwoleniu wystawionym przez podmiot, który wydał dyspozycję usunięcia pojazdu lub właścicielowi (posiadaczowi) pojazdu wskazanemu w dowodzie rejestracyjnym (pozwoleniu czasowym) lub w pokwitowaniu za zatrzymany dowód rejestracyjny (pozwolenie czasowe). 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Zastrzega się jednak, że do wydania pojazdu osobie upoważnionej do jego odbioru może dojść jedynie wówczas, gdy przedstawiono: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wykonawcy zezwolenie na odbiór pojazdu przez podmiot, który wydał dyspozycję usunięcia pojazdu – o ile było wymagane,</w:t>
      </w:r>
    </w:p>
    <w:p>
      <w:pPr>
        <w:pStyle w:val="Normalny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uiszczono opłatę za usunięcie i przechowywanie pojazdu na parking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I DOKUMENTY WYMAGANE OD WYKONAWCY</w:t>
      </w:r>
    </w:p>
    <w:p>
      <w:pPr>
        <w:pStyle w:val="Normal"/>
        <w:ind w:left="720" w:hanging="0"/>
        <w:jc w:val="both"/>
        <w:rPr/>
      </w:pPr>
      <w:r>
        <w:rPr>
          <w:b/>
        </w:rPr>
        <w:br/>
      </w:r>
      <w:r>
        <w:rPr/>
        <w:t>1.</w:t>
      </w:r>
      <w:r>
        <w:rPr>
          <w:sz w:val="20"/>
          <w:szCs w:val="20"/>
        </w:rPr>
        <w:t xml:space="preserve"> </w:t>
      </w:r>
      <w:r>
        <w:rPr/>
        <w:t>Wypełniony</w:t>
      </w:r>
      <w:r>
        <w:rPr>
          <w:sz w:val="20"/>
          <w:szCs w:val="20"/>
        </w:rPr>
        <w:t xml:space="preserve"> </w:t>
      </w:r>
      <w:r>
        <w:rPr/>
        <w:t>i podpisany przez Wykonawcę „Formularz ofertowy” załączony do niniejszego zapytania ofertowego.</w:t>
      </w:r>
    </w:p>
    <w:p>
      <w:pPr>
        <w:pStyle w:val="Normal"/>
        <w:ind w:left="720" w:hanging="0"/>
        <w:jc w:val="both"/>
        <w:rPr/>
      </w:pPr>
      <w:r>
        <w:rPr/>
        <w:t xml:space="preserve">2. Wypełniony „ FORMULARZ CENOWY”, stanowiący załącznik nr 1 do niniejszego zapytania ofertowego </w:t>
      </w:r>
    </w:p>
    <w:p>
      <w:pPr>
        <w:pStyle w:val="Normal"/>
        <w:ind w:left="720" w:hanging="0"/>
        <w:jc w:val="both"/>
        <w:rPr/>
      </w:pPr>
      <w:r>
        <w:rPr/>
        <w:t xml:space="preserve">3. Wykaz sprzętu do wykonywania usługi usuwania pojazdów należy zamieścić          w załączniku nr 2 do zapytania ofertowego. Wykonawca musi wykazać się posiadaniem sprzętu specjalistycznego ,który będzie służył do wykonania usługi usuwania różnego rodzaju pojazdów z dróg (w przypadku, gdy oferent nie jest właścicielem należy przedłożyć dokument potwierdzający prawo do dysponowania nim). </w:t>
      </w:r>
    </w:p>
    <w:p>
      <w:pPr>
        <w:pStyle w:val="Normal"/>
        <w:ind w:left="720" w:hanging="0"/>
        <w:jc w:val="both"/>
        <w:rPr/>
      </w:pPr>
      <w:r>
        <w:rPr/>
        <w:t>4. Opis parkingu strzeżonego na załączniku nr 3 będącym załącznikiem do niniejszego zapytania</w:t>
        <w:tab/>
        <w:t xml:space="preserve">ofertowego </w:t>
        <w:br/>
        <w:t xml:space="preserve">5. Dokument potwierdzający prawo dysponowania parkingiem strzeżonym, </w:t>
      </w:r>
    </w:p>
    <w:p>
      <w:pPr>
        <w:pStyle w:val="Normal"/>
        <w:ind w:left="720" w:hanging="0"/>
        <w:jc w:val="both"/>
        <w:rPr/>
      </w:pPr>
      <w:r>
        <w:rPr/>
        <w:t>6.Aktualny wypis z CEIDG potwierdzający wpis podmiotu gospodarczego prowadzącego działalność w zakresie umożliwiającym wykonywanie zamówienia.</w:t>
      </w:r>
    </w:p>
    <w:p>
      <w:pPr>
        <w:pStyle w:val="Normal"/>
        <w:ind w:left="720" w:hanging="0"/>
        <w:jc w:val="both"/>
        <w:rPr/>
      </w:pPr>
      <w:r>
        <w:rPr/>
        <w:t>6. Kserokopie dowodów rejestracyjnych zgłoszonych pojazdów wraz ważnymi badaniami</w:t>
        <w:tab/>
        <w:t>technicznymi.</w:t>
      </w:r>
    </w:p>
    <w:p>
      <w:pPr>
        <w:pStyle w:val="Normal"/>
        <w:ind w:left="720" w:hanging="0"/>
        <w:rPr/>
      </w:pPr>
      <w:r>
        <w:rPr/>
        <w:t>7. Zaakceptowany projekt</w:t>
        <w:tab/>
        <w:t>umowy, stanowiący załącznik nr 4 do niniejszego zapytania</w:t>
        <w:tab/>
        <w:t>ofertowego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br/>
      </w:r>
      <w:r>
        <w:rPr>
          <w:b/>
        </w:rPr>
        <w:t>III ZOBOWIĄZANIA</w:t>
        <w:tab/>
        <w:t>WYKONAWCY</w:t>
        <w:br/>
        <w:t>Wykonawca</w:t>
        <w:tab/>
        <w:t>zobowiązany</w:t>
        <w:tab/>
        <w:t>jest</w:t>
        <w:tab/>
        <w:t xml:space="preserve">do: </w:t>
        <w:br/>
        <w:t>1</w:t>
      </w:r>
      <w:r>
        <w:rPr/>
        <w:t xml:space="preserve">. Naliczania opłat z tytułu usunięcia i przechowywania pojazdu na parkingu strzeżonym dla właściciela lub osoby wskazanej w zezwoleniu na odbiór pojazdu </w:t>
        <w:br/>
        <w:t xml:space="preserve">z parkingu strzeżonego, zgodnie z obowiązującymi  stawkami ustalonymi przez Radę Powiatu Oleckiego. W roku 2016 obowiązuje  Uchwała nr XI/58/2015 Rady Powiatu w Olecku z dnia 29 października 2015r. w sprawie wysokości opłat za usuwanie pojazdu z drogi i jego przechowywanie na parkingu strzeżonym oraz wysokości kosztów w przypadku odstąpienia od wykonywania dyspozycji usunięcia pojazdu (D.U. Województwa Warmińsko –Mazurskiego z 2015r.,poz. 4077).  </w:t>
        <w:br/>
      </w:r>
      <w:r>
        <w:rPr>
          <w:b/>
        </w:rPr>
        <w:t>2</w:t>
      </w:r>
      <w:r>
        <w:rPr/>
        <w:t>. Prowadzenia dokumentacji związanej z usuwaniem i przechowywaniem pojazdów, w szczególności do ewidencji usuniętych i przechowywanych pojazdów oraz udostępniania w każdym czasie na potrzeby Zamawiającego danych dotyczących ilości,</w:t>
        <w:tab/>
        <w:t>rodzaju</w:t>
        <w:tab/>
        <w:t>i</w:t>
        <w:tab/>
        <w:t>czasu</w:t>
        <w:tab/>
        <w:t xml:space="preserve">przechowywania. </w:t>
        <w:br/>
      </w:r>
      <w:r>
        <w:rPr>
          <w:b/>
        </w:rPr>
        <w:t>3.</w:t>
      </w:r>
      <w:r>
        <w:rPr/>
        <w:t xml:space="preserve"> Wykonania każdej dyspozycji usunięcia z drogi i umieszczenia go na parkingu strzeżonym. </w:t>
        <w:br/>
        <w:t>Wykonawca ponosi odpowiedzialność za uszkodzenia związane z holowaniem             i przechowywaniem pojazdu, jak również za utratę przedmiotów znajdujących się       w pojeździe</w:t>
        <w:tab/>
        <w:t>oraz</w:t>
        <w:tab/>
        <w:t>stanowiących</w:t>
        <w:tab/>
        <w:t>jego</w:t>
        <w:tab/>
        <w:t xml:space="preserve">wyposażenie. </w:t>
        <w:b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 PRZYGOTOWANIE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Ofertę należy przygotować na załączonym formularzu ofertowym i przekazać na adres: Starostwo Powiatowe w Olecku; 19-400 Olecko, ul. Kolejowa 32.</w:t>
      </w:r>
    </w:p>
    <w:p>
      <w:pPr>
        <w:pStyle w:val="Normal"/>
        <w:ind w:left="720" w:hanging="0"/>
        <w:jc w:val="both"/>
        <w:rPr/>
      </w:pPr>
      <w:r>
        <w:rPr/>
        <w:t>Oferty należy przekazać w zamkniętych kopertach oznaczonych : „Oferta na usuwanie i przechowywanie pojazdów na parkingu strzeżonym usuniętych na podstawie         art. 130 a ust.1 i 2 ustawy Prawo  o ruchu drogowym – z dróg powiatu oleckieg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TERMIN SKAŁADANIA OFERT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Oferty należy składać do 4 kwietnia 2016r. do godziny 12:00 w siedzibie Zamawiającego :Starostwie Powiatowym w Olecku ;19-400 Olecko ul. Kolejowa 32, II Piętro , pokój nr 22-„Kancelaria”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>KRYTERIA</w:t>
        <w:tab/>
        <w:t>OCENY</w:t>
        <w:tab/>
        <w:t>OFERT</w:t>
      </w:r>
      <w:r>
        <w:rPr/>
        <w:br/>
        <w:t xml:space="preserve">1. Cena może być tylko jedna za oferowany przedmiot zamówienia, nie dopuszcza się wariantowości cen i nie ulega zmianie przez okres ważności oferty (związania). </w:t>
      </w:r>
    </w:p>
    <w:p>
      <w:pPr>
        <w:pStyle w:val="Normal"/>
        <w:ind w:left="720" w:hanging="0"/>
        <w:jc w:val="both"/>
        <w:rPr/>
      </w:pPr>
      <w:r>
        <w:rPr/>
        <w:t xml:space="preserve">Zaoferowane ceny jednostkowe brutto nie mogą być wyższe niż ceny jednostkowe określone w obowiązującej na rok 2016  uchwale Rady Powiatu w Olecku   w sprawie ustalenia wysokości opłat za usuwanie z drogi pojazdu i przechowywanie na parkingu strzeżonym oraz wysokości kosztów powstałych w razie odstąpienia od usunięcia pojazdu. </w:t>
        <w:br/>
        <w:br/>
        <w:t>Stawki zawarte w ofercie powinny zawierać wszystkie koszty związane z wykonywaniem</w:t>
        <w:tab/>
        <w:t>przedmiotu</w:t>
        <w:tab/>
        <w:t xml:space="preserve">zamówienia. </w:t>
        <w:br/>
        <w:t>2. Zamawiający wybierze ofertę najkorzystniejszą wynikającą z oceny ofert przeprowadzonej</w:t>
        <w:tab/>
        <w:t xml:space="preserve">w oparciu o podane kryteria. </w:t>
        <w:br/>
        <w:t xml:space="preserve"> 3. </w:t>
      </w:r>
      <w:r>
        <w:rPr>
          <w:color w:val="000000"/>
        </w:rPr>
        <w:t>Przy wyborze najkorzystniejszej oferty Zamawiający będzie stosować wyłącznie kryterium ceny oferty – cena oferty brutto- 100%</w:t>
      </w:r>
    </w:p>
    <w:p>
      <w:pPr>
        <w:pStyle w:val="NormalnyWeb"/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  <w:t>Cena oferenta = opłata za usunięcie 1 pojazdu +100 x opłata za przechowywanie pojazdu na parkingu strzeżonym przez jedną dobę</w:t>
      </w:r>
    </w:p>
    <w:p>
      <w:pPr>
        <w:pStyle w:val="NormalnyWeb"/>
        <w:spacing w:before="0" w:after="0"/>
        <w:ind w:left="1440" w:hanging="0"/>
        <w:jc w:val="both"/>
        <w:rPr/>
      </w:pPr>
      <w:r>
        <w:rPr/>
        <w:drawing>
          <wp:inline distT="0" distB="0" distL="0" distR="0">
            <wp:extent cx="220218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szystkie obliczenia ilości punktów ofert dokonywane będą z dokładnością do dwóch miejsc po przecinku, zgodnie z matematycznymi zasadami zaokrągl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Oferty ocenione będą punktowo. Maksymalna liczba punktów , jaką może uzyskać oferta wynosi 100pk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UWAGA</w:t>
      </w:r>
      <w:r>
        <w:rPr/>
        <w:t xml:space="preserve">: Wszelkie zmiany dotyczące ogłoszenia zostaną niezwłocznie opublikowane na stronie internetowej Zamawiającego przed terminem otwarcia ofert. </w:t>
        <w:br/>
        <w:br/>
        <w:t>Informacja o wyborze najkorzystniejszej oferty lub unieważnieniu postępowania wraz z uzasadnieniem zostaną opublikowane na stronie internetowej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8:00Z</dcterms:created>
  <dc:creator>Kt8_2</dc:creator>
  <dc:description/>
  <cp:keywords/>
  <dc:language>en-US</dc:language>
  <cp:lastModifiedBy>Kt8_2</cp:lastModifiedBy>
  <cp:lastPrinted>2016-03-21T11:04:00Z</cp:lastPrinted>
  <dcterms:modified xsi:type="dcterms:W3CDTF">2016-03-23T12:28:00Z</dcterms:modified>
  <cp:revision>13</cp:revision>
  <dc:subject/>
  <dc:title>                                                                                                               Olecko,  ………</dc:title>
</cp:coreProperties>
</file>