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222222"/>
          <w:spacing w:val="-15"/>
          <w:sz w:val="55"/>
          <w:szCs w:val="55"/>
        </w:rPr>
      </w:pPr>
      <w:r>
        <w:rPr>
          <w:rFonts w:cs="Tahoma" w:ascii="Garamond" w:hAnsi="Garamond"/>
          <w:b/>
          <w:bCs/>
          <w:color w:val="222222"/>
          <w:spacing w:val="-15"/>
          <w:sz w:val="55"/>
          <w:szCs w:val="55"/>
        </w:rPr>
        <w:t>Czad – cichy zabójca!</w:t>
      </w:r>
    </w:p>
    <w:p>
      <w:pPr>
        <w:pStyle w:val="Normal"/>
        <w:rPr>
          <w:rFonts w:ascii="Garamond" w:hAnsi="Garamond" w:cs="Tahoma"/>
          <w:b/>
          <w:b/>
          <w:bCs/>
          <w:color w:val="222222"/>
          <w:spacing w:val="-15"/>
          <w:sz w:val="28"/>
          <w:szCs w:val="28"/>
        </w:rPr>
      </w:pPr>
      <w:r>
        <w:rPr>
          <w:rFonts w:cs="Tahoma" w:ascii="Garamond" w:hAnsi="Garamond"/>
          <w:b/>
          <w:bCs/>
          <w:color w:val="222222"/>
          <w:spacing w:val="-15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aramond" w:hAnsi="Garamond" w:cs="Tahoma"/>
          <w:kern w:val="2"/>
          <w:sz w:val="28"/>
          <w:szCs w:val="28"/>
        </w:rPr>
      </w:pPr>
      <w:r>
        <w:rPr>
          <w:rFonts w:cs="Tahoma" w:ascii="Garamond" w:hAnsi="Garamond"/>
          <w:spacing w:val="-15"/>
          <w:sz w:val="28"/>
          <w:szCs w:val="28"/>
        </w:rPr>
        <w:tab/>
      </w:r>
      <w:r>
        <w:rPr>
          <w:rFonts w:cs="Tahoma" w:ascii="Garamond" w:hAnsi="Garamond"/>
          <w:kern w:val="2"/>
          <w:sz w:val="28"/>
          <w:szCs w:val="28"/>
        </w:rPr>
        <w:t xml:space="preserve">Rozpoczął się sezon grzewczy a wraz z nim wzrasta ryzyko pojawienia się śmiertelnych przypadków zatruć osób tlenkiem węgla (czadem) z uwagi na niewłaściwe eksploatowanie urządzeń grzewczych. </w:t>
      </w:r>
    </w:p>
    <w:p>
      <w:pPr>
        <w:pStyle w:val="Normal"/>
        <w:spacing w:lineRule="auto" w:line="240"/>
        <w:ind w:firstLine="708"/>
        <w:jc w:val="both"/>
        <w:rPr>
          <w:rFonts w:ascii="Garamond" w:hAnsi="Garamond" w:cs="Tahoma"/>
          <w:kern w:val="2"/>
          <w:sz w:val="28"/>
          <w:szCs w:val="28"/>
        </w:rPr>
      </w:pPr>
      <w:r>
        <w:rPr>
          <w:rFonts w:cs="Tahoma" w:ascii="Garamond" w:hAnsi="Garamond"/>
          <w:kern w:val="2"/>
          <w:sz w:val="28"/>
          <w:szCs w:val="28"/>
        </w:rPr>
        <w:t>Przyczyną tragedii może być niewiedza, zaniedbanie, czy wadliwa instalacja odprowadzania spalin.</w:t>
      </w:r>
    </w:p>
    <w:p>
      <w:pPr>
        <w:pStyle w:val="Normal"/>
        <w:spacing w:lineRule="auto" w:line="360"/>
        <w:jc w:val="both"/>
        <w:rPr>
          <w:rFonts w:ascii="Garamond" w:hAnsi="Garamond" w:cs="Tahoma"/>
          <w:kern w:val="2"/>
          <w:sz w:val="28"/>
          <w:szCs w:val="28"/>
        </w:rPr>
      </w:pPr>
      <w:r>
        <w:rPr>
          <w:rFonts w:cs="Tahoma" w:ascii="Garamond" w:hAnsi="Garamond"/>
          <w:kern w:val="2"/>
          <w:sz w:val="28"/>
          <w:szCs w:val="28"/>
        </w:rPr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Garamond" w:ascii="Garamond" w:hAnsi="Garamond"/>
          <w:color w:val="FF0000"/>
          <w:sz w:val="28"/>
          <w:szCs w:val="28"/>
        </w:rPr>
        <w:t>OSTRZEGAMY!</w:t>
      </w:r>
      <w:r>
        <w:rPr>
          <w:rStyle w:val="StrongEmphasis"/>
          <w:rFonts w:cs="Garamond" w:ascii="Garamond" w:hAnsi="Garamond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 xml:space="preserve">Każdego roku z powodu zatrucia </w:t>
      </w:r>
      <w:r>
        <w:rPr>
          <w:rStyle w:val="StrongEmphasis"/>
          <w:rFonts w:cs="Garamond" w:ascii="Garamond" w:hAnsi="Garamond"/>
          <w:u w:val="single"/>
        </w:rPr>
        <w:t>tlenkiem węgla, potocznie zwanego czadem</w:t>
      </w:r>
      <w:r>
        <w:rPr>
          <w:rStyle w:val="StrongEmphasis"/>
          <w:rFonts w:cs="Garamond" w:ascii="Garamond" w:hAnsi="Garamond"/>
        </w:rPr>
        <w:t xml:space="preserve">, ginie kilkadziesiąt osób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>Bardzo często nie ma to związku z powstaniem pożaru, a wynika jedynie z niewłaściwej eksploatacji budynku i znajdujących się w nich urządzeń i instalacji grzewczych.</w:t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</w:rPr>
        <w:t>PRZYPOMINAMY!</w:t>
      </w:r>
      <w:r>
        <w:rPr>
          <w:rStyle w:val="StrongEmphasis"/>
          <w:rFonts w:cs="Garamond" w:ascii="Garamond" w:hAnsi="Garamond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>Przepisy zobowiązują do czyszczenia kominów!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</w:rPr>
      </w:pPr>
      <w:r>
        <w:rPr/>
      </w:r>
    </w:p>
    <w:p>
      <w:pPr>
        <w:pStyle w:val="Default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 xml:space="preserve">Art. 62 ust. 1 pkt 1 lit. c ustawy z dnia 7 lipca 1994 r. Prawo budowlane (t.j. </w:t>
      </w:r>
      <w:r>
        <w:rPr>
          <w:rFonts w:eastAsia="Calibri" w:cs="Garamond" w:ascii="Garamond" w:hAnsi="Garamond"/>
        </w:rPr>
        <w:t>Dz. U. z 2017 r. poz. 1332,</w:t>
      </w:r>
      <w:r>
        <w:rPr>
          <w:rFonts w:cs="Garamond" w:ascii="Garamond" w:hAnsi="Garamond"/>
        </w:rPr>
        <w:t xml:space="preserve"> ze zm.) zobowiązuje właścicieli i zarządców obiektów budowlanych, w tym bloków mieszkalnych i domów jednorodzinnych do okresowej kontroli, </w:t>
      </w:r>
      <w:r>
        <w:rPr>
          <w:rStyle w:val="StrongEmphasis"/>
          <w:rFonts w:cs="Garamond" w:ascii="Garamond" w:hAnsi="Garamond"/>
          <w:b w:val="false"/>
          <w:bCs w:val="false"/>
        </w:rPr>
        <w:t>co najmniej raz w roku</w:t>
      </w:r>
      <w:r>
        <w:rPr>
          <w:rFonts w:cs="Garamond" w:ascii="Garamond" w:hAnsi="Garamond"/>
        </w:rPr>
        <w:t xml:space="preserve"> stanu technicznego  instalacji gazowych oraz przewodów kominowych (dymowych, spalinowych i wentylacyjnych).</w:t>
      </w:r>
    </w:p>
    <w:p>
      <w:pPr>
        <w:pStyle w:val="Default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Fonts w:eastAsia="Calibri" w:cs="Garamond" w:ascii="Garamond" w:hAnsi="Garamond"/>
        </w:rPr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</w:rPr>
        <w:t>RADZIMY</w:t>
      </w:r>
      <w:r>
        <w:rPr>
          <w:rFonts w:cs="Garamond" w:ascii="Garamond" w:hAnsi="Garamond"/>
          <w:color w:val="FF0000"/>
        </w:rPr>
        <w:t>!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nyWeb"/>
        <w:spacing w:before="0" w:after="0"/>
        <w:jc w:val="both"/>
        <w:rPr>
          <w:rStyle w:val="StrongEmphasis"/>
          <w:color w:val="2300DC"/>
        </w:rPr>
      </w:pPr>
      <w:r>
        <w:rPr>
          <w:rStyle w:val="StrongEmphasis"/>
          <w:rFonts w:cs="Garamond" w:ascii="Garamond" w:hAnsi="Garamond"/>
          <w:color w:val="2300DC"/>
        </w:rPr>
        <w:t>Skąd się bierze czad i dlaczego jest tak niebezpieczny?</w:t>
      </w:r>
    </w:p>
    <w:p>
      <w:pPr>
        <w:pStyle w:val="NormalnyWeb"/>
        <w:spacing w:before="0" w:after="0"/>
        <w:jc w:val="both"/>
        <w:rPr>
          <w:rStyle w:val="StrongEmphasis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lenek węgla powstaje podczas procesu niepełnego spalania materiałów palnych, w tym paliw, które występuje przy niedostatku tlenu w otaczającej atmosferze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bezpieczeństwo zaczadzenia wynika z faktu, że tlenek węgl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st gazem niewyczuwalnym zmysłami człowieka (bezwonny, bezbarwny i pozbawiony smaku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lokuje dostęp tlenu do organizmu, poprzez zajmowanie jego miejsca w czerwonych ciałkach krwi, powodując przy długotrwałym narażeniu (w większych dawkach) śmierć przez uduszenie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color w:val="2300DC"/>
        </w:rPr>
        <w:t>Co jest główną przyczyną zaczadzeń?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ównym źródłem zatruć w budynkach mieszkalnych jest niesprawność przewodów kominowych: wentylacyjnych, spalinowych i dymowych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dliwe działanie wspomnianych przewodów może wynikać 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ch nieszczelnośc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raku konserwacji, w tym czyszczeni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d konstrukcyjny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dostosowania istniejącego systemu wentylacji do standardów szczelności stosowanych okien i drzwi, w związku z wymianą starych okien i drzwi na nowe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może prowadzić do niedrożności przewodów, braku ciągu, a nawet do powstawania zjawiska ciągu wstecznego, polegającego na tym, że dym zamiast wydostawać się przewodem kominowym na zewnątrz, cofa się z powrotem do pomieszczenia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color w:val="2300DC"/>
        </w:rPr>
        <w:t xml:space="preserve">Co zrobić, aby uniknąć zaczadzenia? 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uniknięcia zaczadzenia należ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prowadzać kontrole techniczne, w tym sprawdzanie szczelności przewodów kominowych, ich systematyczne czyszczenie oraz sprawdzanie występowania dostatecznego ciągu powietrz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żytkować sprawne techniczne urządzenia, w których odbywa się proces spalania, zgodnie  z instrukcją producent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osować urządzenia posiadające stosowne dopuszczenia w zakresie wprowadzenia do obrotu; w sytuacjach wątpliwych należy żądać okazania wystawionej przez producenta lub importera urządzenia tzw. deklaracji zgodności, tj. dokumentu zawierającego informacje o specyfikacji technicznej oraz przeznaczeniu i zakresie stosowania danego urządzeni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zaklejać i nie zasłaniać w inny sposób kratek wentylacyjnych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wymiany okien na nowe, sprawdzić poprawność działania wentylacji, ponieważ nowe okna są najczęściej o wiele bardziej szczelne w stosunku do wcześniej stosowanych w budynku i mogą pogarszać wentylacj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ystematycznie sprawdzać ciąg powietrza, np. poprzez przykładanie kartki papieru do otworu bądź kratki wentylacyjnej; jeśli nic nie zakłóca wentylacji, kartka powinna przywrzeć do wyżej wspomnianego otworu lub kratk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zęsto wietrzyć pomieszczenie, w których odbywa się proces spalania (kuchnie, łazienki wyposażone w termy gazowe), a najlepiej zapewnić, nawet niewielkie, rozszczelnienie okien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bagatelizować objawów duszności, bólów i zawrotów głowy, nudności, wymiotów, oszołomienia, osłabienia, przyspieszenia czynności serca i oddychania, gdyż mogą być sygnałem, że ulegamy zatruciu czadem; w takiej sytuacji należy natychmiast przewietrzyć pomieszczenie, w którym się znajdujemy i zasięgnąć porady lekarskiej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 xml:space="preserve">W trosce o własne bezpieczeństwo, warto rozważyć zamontowanie w domu </w:t>
      </w:r>
      <w:r>
        <w:rPr>
          <w:rStyle w:val="StrongEmphasis"/>
          <w:rFonts w:cs="Garamond" w:ascii="Garamond" w:hAnsi="Garamond"/>
          <w:u w:val="single"/>
        </w:rPr>
        <w:t>czujek dymu i gazu</w:t>
      </w:r>
      <w:r>
        <w:rPr>
          <w:rStyle w:val="StrongEmphasis"/>
          <w:rFonts w:cs="Garamond" w:ascii="Garamond" w:hAnsi="Garamond"/>
        </w:rPr>
        <w:t xml:space="preserve">. Koszt zamontowania takich czujek jest niewspółmiernie niski do korzyści, jakie daje zastosowanie tego typu urządzeń </w:t>
      </w:r>
      <w:r>
        <w:rPr>
          <w:rStyle w:val="StrongEmphasis"/>
          <w:rFonts w:cs="Garamond" w:ascii="Garamond" w:hAnsi="Garamond"/>
          <w:u w:val="single"/>
        </w:rPr>
        <w:t>(łącznie z uratowaniem najwyższej wartości, jaką jest nasze życie)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  <w:u w:val="singl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color w:val="2300DC"/>
        </w:rPr>
        <w:t xml:space="preserve">Jak pomóc przy zatruciu tlenkiem węgla? 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Fonts w:cs="Garamond" w:ascii="Garamond" w:hAnsi="Garamond"/>
        </w:rPr>
        <w:t>W przypadku zatrucia tlenkiem węgla należ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ewnić dopływ świeżego czystego powietrza; w skrajnych przypadkach wybijając szyby w oknie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nieść osobę poszkodowaną w bezpieczne miejsce, jeśli nie stanowi to zagrożenia dla zdrowia osoby ratującej; w przypadku istnienia takiego zagrożenia pozostawić przeprowadzenie akcji służbom ratowniczym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ezwać służby ratownicze (pogotowie ratunkowe, PSP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k najszybciej podać tlen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żeli osoba poszkodowana nie oddycha, ma zatrzymaną akcję serca, należy natychmiast zastosować sztuczne oddychanie np.  metodą usta - usta oraz masaż serc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wolno wpadać w panikę, kiedy znajdziemy dziecko lub dorosłego z objawami zaburzenia świadomości w kuchni, łazience lub garażu; należy jak najszybciej przystąpić do udzielania pierwszej pomocy.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300DC"/>
          <w:sz w:val="24"/>
          <w:szCs w:val="24"/>
        </w:rPr>
      </w:pPr>
      <w:r>
        <w:rPr>
          <w:rFonts w:cs="Garamond" w:ascii="Garamond" w:hAnsi="Garamond"/>
          <w:b/>
          <w:bCs/>
          <w:color w:val="2300DC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300DC"/>
          <w:sz w:val="24"/>
          <w:szCs w:val="24"/>
        </w:rPr>
      </w:pPr>
      <w:r>
        <w:rPr>
          <w:rFonts w:cs="Garamond" w:ascii="Garamond" w:hAnsi="Garamond"/>
          <w:b/>
          <w:bCs/>
          <w:color w:val="2300DC"/>
          <w:sz w:val="24"/>
          <w:szCs w:val="24"/>
        </w:rPr>
        <w:t xml:space="preserve">Zadbaj o warunki do ewakuacji na wypadek pożaru: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stosuj krat w drzwiach i oknach, na klatkach schodowych i przejściach między nimi oraz wyjściach na dach - krata utrudni ewakuację podczas pożaru oraz wydłuży czas oczekiwania na pomoc strażaków; jeżeli musisz, zakładaj kraty, które można otworzyć od wewnątrz. Klucz przechowuj w miejscu, znanym wszystkim domownikom; pamiętaj, że podczas pożaru może to być jedyna droga ewakuacji,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stawiaj sprzętami korytarzy i dojść do mieszkań – może to utrudnić ewakuację oraz dojście ratowników. </w:t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color w:val="2300DC"/>
        </w:rPr>
        <w:t>W zakresie posługiwania się ogniem otwartym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spacing w:before="0" w:after="0"/>
        <w:rPr>
          <w:rFonts w:ascii="Garamond" w:hAnsi="Garamond" w:cs="Garamond"/>
          <w:color w:val="2300DC"/>
        </w:rPr>
      </w:pPr>
      <w:r>
        <w:rPr>
          <w:rFonts w:cs="Garamond" w:ascii="Garamond" w:hAnsi="Garamond"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ilnuj, by dzieci nie bawiły się ogniem, materiałami pirotechnicznymi czy urządzeniami elektrycznymi, nigdy nie pozostawiaj małoletnich dzieci bez opieki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pal śmieci w śmietnikach i nie dopuść do zaprószenia ognia w zsypie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pal papierosów w łóżku - ludzie giną nie tylko w pożarach obejmujących całe mieszkanie; zdarza się, że zaprószenie ognia niedopałkiem papierosa po zaśnięciu, prowadzi do śmiertelnego zatrucia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palaj świec w pobliżu materiałów łatwo zapal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pozostawiaj włączonej kuchenki bez dozoru - odparowanie wody z garnka może doprowadzić do zwęglenia pozostałości, zapalenia ich i silnego zadymienia mieszkania, szczególnie niebezpiecznego dla śpiących osób; przypadkowe wygaszenie kuchenki podczas gotowania może również doprowadzić do ulatniania się gazu i jego wybuch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zakazu używania wyrobów pirotechnicznych w pomieszczenia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instrukcji obsługi wyrobów pirotechnicz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wymagań prawa lokalnego w zakresie stosowania wyrobów pirotechnicz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osaż mieszkanie w gaśnicę proszkową, minimum 2-kilogramową; taką gaśnicą będziesz mógł bezpiecznie gasić palące się urządzenia elektryczne pod napięciem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osaż mieszkanie w autonomiczną czujkę pożarową, alarmującą o powstaniu dymu (podczas każdego pożaru wydzielają się duże ilości dymu). 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color w:val="2300DC"/>
        </w:rPr>
        <w:t>Gdy opuszczasz mieszkanie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spacing w:before="0" w:after="0"/>
        <w:rPr>
          <w:rFonts w:ascii="Garamond" w:hAnsi="Garamond" w:cs="Garamond"/>
          <w:color w:val="2300DC"/>
        </w:rPr>
      </w:pPr>
      <w:r>
        <w:rPr>
          <w:rFonts w:cs="Garamond" w:ascii="Garamond" w:hAnsi="Garamond"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awdź czy zostały wyłączone wszystkie odbiorniki prądu i gaz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 opuszczeniem domu na dłuższy czas odłącz zasilanie prądem elektrycznym oraz zakręć zawory wody i gaz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sąsiadów pozostaw informację, gdzie będziesz przebywać. 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color w:val="2300DC"/>
        </w:rPr>
        <w:t>Gdy powstanie pożar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spacing w:before="0" w:after="0"/>
        <w:rPr>
          <w:rFonts w:ascii="Garamond" w:hAnsi="Garamond" w:cs="Garamond"/>
          <w:color w:val="2300DC"/>
        </w:rPr>
      </w:pPr>
      <w:r>
        <w:rPr>
          <w:rFonts w:cs="Garamond" w:ascii="Garamond" w:hAnsi="Garamond"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zwoń do straży pożarnej pod numer - 998 lub z telefonu komórkowego 112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raj się zejść na piętro poniżej palącego się mieszkania lub wyjść na zewnątrz budynku - pamiętaj - dym unosi się do góry, nie wolno zjeżdżać windami, nie należy otwierać drzwi, przez które wydobywa się dym, gdyż dostarczenie większej ilości tlenu może spowodować szybki rozwój pożaru i płomienie mogą nas poparzyć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nie możesz opuścić mieszkania, nie otwieraj drzwi prowadzących na korytarz, uszczelnij je, wzywaj krzykiem pomocy, wykonuj polecenia strażaków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gaś wodą urządzeń elektrycznych, grozi to porażeniem prądem; staraj się wyciągnąć z gniazdka przewód zasilający (np. drewnianym kijem od szczotki), można wykręcić bezpieczniki by odłączyć dopływ prądu do mieszkania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iadom o zagrożeniu sąsiadów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ie wdychaj dymu - zasłoń usta mokrą tkaniną; jeżeli to możliwe - zmocz swoje ubranie lub owiń ciało mokrą grubą tkaniną z naturalnych materiałów (z lnu, wełny, bawełny itp.).</w:t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  <w:t xml:space="preserve">Gdy poczujesz gaz: 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iadom jak najszybciej pogotowie gazowe i administrację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iadom sąsiadów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włączaj światła ani żadnych urządzeń elektrycz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palaj zapałek czy zapalniczek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knij zawór gazu w mieszkani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wórz szeroko okno,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</w:rPr>
        <w:t xml:space="preserve">wyjdź na zewnątrz budynku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Numer alarmowy - 112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Garamond" w:ascii="Garamond" w:hAnsi="Garamond"/>
          <w:color w:val="FF0000"/>
          <w:sz w:val="32"/>
          <w:szCs w:val="32"/>
        </w:rPr>
        <w:t>Straż pożarna - 998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  <w:sz w:val="32"/>
          <w:szCs w:val="32"/>
        </w:rPr>
        <w:t>Pogotowie gazowe - 992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FF0000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center"/>
        <w:rPr>
          <w:rStyle w:val="StrongEmphasis"/>
          <w:color w:val="0000FF"/>
        </w:rPr>
      </w:pPr>
      <w:r>
        <w:rPr>
          <w:rStyle w:val="StrongEmphasis"/>
          <w:rFonts w:cs="Garamond" w:ascii="Garamond" w:hAnsi="Garamond"/>
          <w:color w:val="0000FF"/>
        </w:rPr>
        <w:t xml:space="preserve">PAMIĘTAJMY! </w:t>
      </w:r>
    </w:p>
    <w:p>
      <w:pPr>
        <w:pStyle w:val="NormalnyWeb"/>
        <w:spacing w:before="0" w:after="0"/>
        <w:jc w:val="center"/>
        <w:rPr>
          <w:rStyle w:val="StrongEmphasis"/>
          <w:color w:val="0000FF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0000FF"/>
        </w:rPr>
      </w:pPr>
      <w:r>
        <w:rPr>
          <w:rStyle w:val="StrongEmphasis"/>
          <w:rFonts w:cs="Garamond" w:ascii="Garamond" w:hAnsi="Garamond"/>
          <w:color w:val="0000FF"/>
        </w:rPr>
        <w:t>Od stosowania się do powyższych rad może zależeć nasze zdrowie i życie oraz zdrowie i życie naszych bliskich. A wystarczy jedynie odrobina przezorności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0000FF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 xml:space="preserve">Opracowano na podstawie informacji zamieszczonych przez </w:t>
      </w:r>
      <w:r>
        <w:rPr>
          <w:rStyle w:val="Emphasis"/>
          <w:rFonts w:cs="Garamond" w:ascii="Garamond" w:hAnsi="Garamond"/>
          <w:i w:val="false"/>
          <w:iCs w:val="false"/>
        </w:rPr>
        <w:t>Biuro Rozpoznawania Zagrożeń Komendy Głównej Państwowej Straży Pożarnej w Warszawie.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6:00Z</dcterms:created>
  <dc:creator>ZKx</dc:creator>
  <dc:description/>
  <cp:keywords/>
  <dc:language>en-US</dc:language>
  <cp:lastModifiedBy>Barbara Szklarczyk</cp:lastModifiedBy>
  <dcterms:modified xsi:type="dcterms:W3CDTF">2017-10-23T08:23:00Z</dcterms:modified>
  <cp:revision>3</cp:revision>
  <dc:subject/>
  <dc:title/>
</cp:coreProperties>
</file>