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 /  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Powiatu w Olecku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 dnia …………….. 2006 rok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Komisji Stałych R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>Na podstawie art. 17 ust. 1 ustawy z dnia 5 czerwca 1998 roku o samorządzie powiatowym /tekst jednolity Dz. U. z 2001 r. Nr 142, poz. 1592 z późn. zm./ uchwala się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ołuje się Stałe Komisje Rady w składz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budżetu, finansów i gospodar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8)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zdrowia, oświaty i bezpieczeństw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i przedmiot działania poszczególnych komisji stałych rady zostały określone </w:t>
        <w:br/>
        <w:t>w regulaminie Rady Powiatu Oleckiego stanowiącym załącznik nr 2 do Statutu Powiatu Olecki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Przewodniczący Rady Powiatu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</w:t>
      </w:r>
      <w:r>
        <w:rPr>
          <w:rFonts w:cs="Arial" w:ascii="Arial" w:hAnsi="Arial"/>
          <w:i/>
        </w:rPr>
        <w:t>……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51:00Z</dcterms:created>
  <dc:creator>oem</dc:creator>
  <dc:description/>
  <cp:keywords/>
  <dc:language>en-US</dc:language>
  <cp:lastModifiedBy>oem</cp:lastModifiedBy>
  <dcterms:modified xsi:type="dcterms:W3CDTF">2007-07-13T10:54:00Z</dcterms:modified>
  <cp:revision>4</cp:revision>
  <dc:subject/>
  <dc:title>Uchwała Nr I / 7 /06</dc:title>
</cp:coreProperties>
</file>