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......./.......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Regulaminu Organizacyjnego Starostwa Powiatowego w Ole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 1 ustawy z dnia 5 czerwca 1998r. o samorządzie powiatowym (Dz.U. z 2001r. Nr 142, poz. 1592 z póż.zm.) uchwal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niosek Zarządu Powiatu w Regulaminie Organizacyjnym Starostwa Powiatowego </w:t>
        <w:br/>
        <w:t xml:space="preserve">w Olecku stanowiącym załącznik do Uchwały Nr IV/28/07 Rady Powiatu w Olecku z dnia </w:t>
        <w:br/>
        <w:t xml:space="preserve">25 stycznia 2007r.  w sprawie Regulaminu Organizacyjnego Starostwa Powiatowego </w:t>
        <w:br/>
        <w:t>w Olecku wprowadza się następujące zmiany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załączniku Nr 1 do Regulaminu Organizacyjnego Starostwa Powiatowego w  Olecku  </w:t>
        <w:br/>
        <w:t xml:space="preserve">      l.p. 7 otrzymuje brzmienie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439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Naczelnik </w:t>
            </w:r>
            <w:r>
              <w:rPr>
                <w:b/>
                <w:sz w:val="22"/>
              </w:rPr>
              <w:t xml:space="preserve">Wydziału Edukacji, Kultury, Sportu  i Promocji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s. eduk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s. edukacji, kultury i kultury fizy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s. promocji, programów Unii Europejskiej </w:t>
              <w:br/>
              <w:t xml:space="preserve">      i informacji oświat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s. zarządzania informatycznego, promocji i    </w:t>
              <w:br/>
              <w:t xml:space="preserve">     programów Unii Europejskiej</w:t>
            </w:r>
          </w:p>
          <w:p>
            <w:pPr>
              <w:pStyle w:val="Heading3"/>
              <w:ind w:right="1489" w:hanging="0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 l.p. 15 ogółem otrzymuje brzmienie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01.01.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i/>
        </w:rPr>
        <w:tab/>
      </w:r>
      <w:r>
        <w:rPr>
          <w:iCs/>
        </w:rPr>
        <w:t>Przewodniczący Rady Powiat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ind w:left="4956" w:firstLine="708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</w:t>
      </w:r>
      <w:r>
        <w:rPr>
          <w:rFonts w:cs="Times New Roman" w:ascii="Times New Roman" w:hAnsi="Times New Roman"/>
          <w:i w:val="false"/>
          <w:iCs/>
        </w:rPr>
        <w:t>Marian Świerszcz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182" w:leader="none"/>
        <w:tab w:val="left" w:pos="4324" w:leader="none"/>
        <w:tab w:val="left" w:pos="6025" w:leader="none"/>
        <w:tab w:val="left" w:pos="6167" w:leader="none"/>
      </w:tabs>
      <w:ind w:right="1489" w:hanging="0"/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3:00Z</dcterms:created>
  <dc:creator>oem</dc:creator>
  <dc:description/>
  <cp:keywords/>
  <dc:language>en-US</dc:language>
  <cp:lastModifiedBy>oem</cp:lastModifiedBy>
  <dcterms:modified xsi:type="dcterms:W3CDTF">2007-11-15T12:54:00Z</dcterms:modified>
  <cp:revision>1</cp:revision>
  <dc:subject/>
  <dc:title>UCHWAŁA Nr </dc:title>
</cp:coreProperties>
</file>